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09745</wp:posOffset>
            </wp:positionH>
            <wp:positionV relativeFrom="paragraph">
              <wp:posOffset>-342900</wp:posOffset>
            </wp:positionV>
            <wp:extent cx="602615" cy="753110"/>
            <wp:effectExtent l="0" t="0" r="0" b="0"/>
            <wp:wrapTopAndBottom/>
            <wp:docPr id="1" name="or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ГОРОДА БЕЛГОРОДА</w:t>
      </w:r>
    </w:p>
    <w:p>
      <w:pPr>
        <w:pStyle w:val="TextBody"/>
        <w:jc w:val="center"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  <w:t>УПРАВЛЕНИЕ ОБРАЗОВАНИЯ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СКИЙ САД   № 67 г. БЕЛГОРОДА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308012, г. Белгород, ул.Губкина, д.8а, тел.55-19-84, факс 55–88–38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 xml:space="preserve">электронный адрес: </w:t>
      </w:r>
      <w:r>
        <w:rPr>
          <w:spacing w:val="40"/>
          <w:sz w:val="24"/>
          <w:szCs w:val="24"/>
          <w:lang w:val="en-US"/>
        </w:rPr>
        <w:t>mdou</w:t>
      </w:r>
      <w:r>
        <w:rPr>
          <w:spacing w:val="40"/>
          <w:sz w:val="24"/>
          <w:szCs w:val="24"/>
        </w:rPr>
        <w:t>67@</w:t>
      </w:r>
      <w:r>
        <w:rPr>
          <w:spacing w:val="40"/>
          <w:sz w:val="24"/>
          <w:szCs w:val="24"/>
          <w:lang w:val="en-US"/>
        </w:rPr>
        <w:t>beluo</w:t>
      </w:r>
      <w:r>
        <w:rPr>
          <w:spacing w:val="40"/>
          <w:sz w:val="24"/>
          <w:szCs w:val="24"/>
        </w:rPr>
        <w:t>31.</w:t>
      </w:r>
      <w:r>
        <w:rPr>
          <w:spacing w:val="40"/>
          <w:sz w:val="24"/>
          <w:szCs w:val="24"/>
          <w:lang w:val="en-US"/>
        </w:rPr>
        <w:t>ru</w:t>
      </w:r>
    </w:p>
    <w:p>
      <w:pPr>
        <w:pStyle w:val="Normal"/>
        <w:pBdr>
          <w:top w:val="single" w:sz="18" w:space="0" w:color="000000"/>
        </w:pBdr>
        <w:jc w:val="center"/>
        <w:rPr>
          <w:spacing w:val="40"/>
          <w:sz w:val="8"/>
          <w:szCs w:val="8"/>
        </w:rPr>
      </w:pPr>
      <w:r>
        <w:rPr>
          <w:spacing w:val="40"/>
          <w:sz w:val="8"/>
          <w:szCs w:val="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 о персональном составе  педагогических работников МБДОУ № 67 на 01.11.2024 г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4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276"/>
        <w:gridCol w:w="1984"/>
        <w:gridCol w:w="1560"/>
        <w:gridCol w:w="1275"/>
        <w:gridCol w:w="2977"/>
        <w:gridCol w:w="1418"/>
        <w:gridCol w:w="1275"/>
        <w:gridCol w:w="1275"/>
        <w:gridCol w:w="1275"/>
      </w:tblGrid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Фамилия, имя, отчество </w:t>
            </w:r>
            <w:r>
              <w:rPr>
                <w:b/>
                <w:sz w:val="22"/>
                <w:szCs w:val="24"/>
              </w:rPr>
              <w:t>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ата 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разование, название учебного заведения, дата окончания, квалификация по дипл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валификацион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</w:rPr>
              <w:t>категория, дата пол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урсы повышения квалификации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учреждение, дата прохождения полностью,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-во часов,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докумен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дагогический ст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щий ст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подаваемая дисцип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еная степень/ ученое звание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пова Ирина Яковл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19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лгородское государственное музыкальное училище (колледж) им. С.А. Дегтяр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0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 «Преподаватель музыкально-теоретических дисциплин, преподаватель ритми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«Теория музы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6.09.2021 г. по 06.10.2021 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фоурок»  «Педагогическая деятельность в контексте профессионального стандарта педагога и ФГО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002623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2606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ёме 36 час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6.09.2021-06.10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фоурок»   «Развитие творческих способностей дошкольников и младших школьник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002338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 / не имеется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Мария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19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АОУ В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городский государственный национальный исследовательский университе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калавр педагоги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дагоги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0.2023 г. по 20.10.2023 г. в объёме 36 ч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ОУ ДПО «БелИР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образовательным процессом в ДО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8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21г. в объёме 16 ч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новационный образовательный центр повышения квалификации и переподготовки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абота образовательного учреждения в условиях новых ФГОС. Актуальные вопросы управления, экономики и пра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-17-4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воспит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 / не имеется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ищева Наталь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19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городский государственный университе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0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итель начальных классов, учитель изобразительного искусства и черчения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Педагогика и методика нача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4.10.2024г. по 23.10.2024 г.                                           ОГАОУ Д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ИР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детей раннего возраста в дошкольных образовательных организациях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27 001079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и  содержание работы по профилактике детского дорожно-транспортного травматизм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бразовательный центр «ИТ-перемена»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воспит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 / не имеется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19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 «Белгородский государственный университе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 «Учитель начальных классов и русского языка и литературы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«Педагогика и методика начального образования» с дополнительной специальностью «Русский язык и литерату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11.202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«ИПАП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.09.2022 г. по 26.09.202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АВА-терапии. Базовый курс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24164874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воспит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 / не имеется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а Валенти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19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сковский институт переподготовки кадров +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2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ьюто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АОУ 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городский государственный национальный исследовательский университе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сихолог образовательной организац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сихолог в сфере инклюзивного образования.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ью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.09.2022 по 26.09.202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ёме 72 ча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«ИПАП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АВА-терапии. Базовый курс.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24164875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воспит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 / не имеется</w:t>
            </w:r>
          </w:p>
        </w:tc>
      </w:tr>
      <w:tr>
        <w:trPr>
          <w:trHeight w:val="1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ку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19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ОУ Д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городский институт развития образова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итель-дефектоло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фектолог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2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«ИПАП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.09.2022 г. по 26.09.202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АВА-терапии. Базовый курс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24164874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воспит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 / не имеется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19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ОУ Д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городский институт развития образова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Учитель-дефектоло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фектолог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дефект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.09.2022 по 26.09.2022 АНА «ИПАП» 72 часа «Основы АВА-терапии. Базовый кур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24164875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.03.2021 по 09.04.2021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ОУ Д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ИРО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 часа «Современные подходы к организации коррекционно-развивающей работы учителя – логопеда ДОО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27000331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 / не имеется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кова Еле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19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Белгородский государственный университе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сихолог.Преподаватель психологии.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сихолог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5.2023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9.03.2021 по 09.04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ОУ Д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ИР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ч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образовательной деятельности в дошкольных образовательных организациях на основе доброжелательных и бережливых технолог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27000329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воспит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 / не имеется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щенко Ольг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19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 «Белгородский государственный университе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10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лификация: Преподаватель дошкольной педагогики и психологии и учитель-логоп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«Дошкольная педагогика и психология» с дополнительной специальностью «Логопед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2.2023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20.10.2022 г. по 01.11.2022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Институт развития образования, повышения квалификации и переподготовки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Инновационные методики применения логопедической ритмики при работе с детьми с нарушениями речи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24181121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воспит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 / не имеется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юда Виктория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19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ское педагогическое училищ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199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«Дошкольное воспитание» с дополнительной специализацией «Руководитель физического воспитания в дошкольных учреждениях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Воспитатель в дошкольных учреждениях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изического воспитания в дошкольных учреждениях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2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инновационного образования и воспитания Единый урок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Коррекционная педагогика и особенности образования и воспитания детей с ОВЗ».17.11.2021 г. Объём 73 час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инновационного образования и воспитания Единый урок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выки оказания первой помощи в образовательных организациях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36 ча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воспит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 / не имеется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ли Домника Пантел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19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шинёвский государственный педагогический университет им. И. Крянг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: Психопедагог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«Лиценцит в психопедагоги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11.202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«ИПАП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.09.2022 г. по 26.09.2022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Основы АВА-терапии. Базовый курс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24164874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воспит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 / не имеется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И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19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ое педагогическое училищ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1983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лификация: «Воспитатель в дошкольных учреждениях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«Воспитание в дошкольных учреждения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2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развития компетенций Аттестати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2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недрение ФАОП ДО для обучающихся с ОВЗ: требования и особенности организации образовательного процесс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ИПАП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.09.2022 г. по 26.09.202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АВА-терапии. Базовый курс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24164875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ОУ ДП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БелИР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воспит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 / не имеется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а Ири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3.19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ое педагогическое училищ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98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 «Воспитатель в дошкольных учреждениях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«Воспитание в дошкольных учреждениях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«ИПАП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.09.2022 г. по 26.09.202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АВА-терапии. Базовый курс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2416487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ОУ Д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ИР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5.10.2020 г. по 16.10.2020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Психолого-педагогическая компетентность педагога в сопровождении детей раннего и дошкольного возраста с ОВЗ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2700025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воспит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 / не имеется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19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ий государственный педагогический институт им. М.С. Ольмин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199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 « Преподаватель дошкольной педагогики и психологии, методист по дошкольному воспитанию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«Дошкольная педагогика и психоло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5.2023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ИР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9.09.2022 г. по 30.09.202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питание и обучение детей дошкольного возраста в условиях реализации ФГОС Д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7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2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Центр развития компетенций Аттестати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работы по ранней профориентации в дошкольной  образовательной организации в соответствии с ФГОС ДО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ч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воспит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 / не имеется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енко Наталья 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19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ое педагогическое училище №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 «Воспитатель дошкольных учрежден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«Воспитание в дошкольных учреждения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2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.09.2022 по 26.09.2022 АНА «ИПАП» 72 часа «Основы АВА-терапии. Базовый кур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24164875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20.01.2020г. по 31.01.2020г. в объеме 72 часа  «Обновление  содержания и методов дошкольного музыкального воспитания в условиях введения ФГОС ДО». ОГАОУ ДПО «БелИРО»                                                  № 312700018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 / не имеется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хина Татья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АОУ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Белгородский государственный национальный исследовательский университе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калав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образование.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1.202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развития компетенций Аттестати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2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недрение ФАОП ДО для обучающихся с ОВЗ: требования и особенности организации образовательного процесс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«ИПАП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.09.2022 г. по 26.09.202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АВА-терапии. Базовый курс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24164874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4.2022 по 20.04.2022. 72 час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ысшая школа администрирова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311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Современные технологии инклюзивного образования обучающихся с ОВЗ в условиях реализации ФГОС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воспит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 / не имеется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Еле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19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0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 «Преподаватель дошкольной педагогики и психологии, учитель-логопе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«Дошкольная педагогика и психоло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дефект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.01.202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.03.2021 по 09.04.2021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ОУ Д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ИР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а «Современные подходы к организации коррекционно-развивающей работы учителя – логопеда ДОО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2700033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 / не имеется</w:t>
            </w:r>
          </w:p>
        </w:tc>
      </w:tr>
      <w:tr>
        <w:trPr>
          <w:trHeight w:val="3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Элл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19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АОУ ВПО «Белгородский государственный национальный исследовательский университе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 «Учитель-логопед и педагог-дефектолог для работы с детьми дошкольного возраста с отклонениями в развит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«логопедия» с дополнительной специальностью «Специальная дошкольная педагогика и психоло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дефект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развития компетенций Аттестати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23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Внедрение ФАОП ДО для обучающихся с ОВЗ: требования и особенности организации образовательного процесс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.09.2022 по 26.09.2022 АНА «ИПАП» 72 часа «Основы АВА-терапии. Базовый кур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724164875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3.03.2020г. по 10.04.2020г. в объеме 72 ча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ОУ ДПО «БелИР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подходы к организации коррекционно-развивающей работы учителя-логопеда ДО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инновационного образования и воспитания Единый урок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ррекционная педагогика и особенности образования и воспитания детей с ОВЗ».17.11.2021 г. Объём 73 ча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 / не имеется</w:t>
            </w:r>
          </w:p>
        </w:tc>
      </w:tr>
      <w:tr>
        <w:trPr>
          <w:trHeight w:val="3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хина Ольг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19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ПОУ «Белгородский педагогический колледж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питатель детей дошкольного возраст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школьное образ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3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1.2023 г. по 24.11.202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ёме 72 ча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ОУ Д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ИРО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Воспитание и обучение детей дошкольного возраста в условиях реализации ФГОС Д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воспит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 / не имеется</w:t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ина Еле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19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ковлевское педагогическое училищ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199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питатель в дошкольных учреждениях, руководитель изобразительной деятельностью в дошкольных учреждениях.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школьное воспитание», с дополнительной специализаци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Руководитель изобразительной деятельности в дошкольных учреждения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.03.2021 г по 26.03.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ОУ Д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ИРО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объёме 72 часа                                                «Проектные решения в образовании – от ученического проекта до проектного управления организацией» (для воспитателей дошкольных образовательных организаций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2700032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воспит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 / не имеется</w:t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юк Галина Стеф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19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городский государственный педагогический институт им.М.С.Ольминског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198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итель истории и обществознания, звание учителя средней школ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и обществознание.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ью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5.09.2023 г. по 07.10.202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УлГПУ им. Ульяно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компетенций педагогических работников организаций, реализующих программы дошкольного образования в условиях ФГОС ДО и ФОП ДО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уль «Инклюзивное образование дошкольников с ОВЗ в условиях ДОУ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.09.2022 по 26.09.202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ёме 72 ча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«ИПАП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АВА-терапии. Базовый курс.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724164875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6.12.2019 г. по 18.02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 ООО «Столичный учебный центр» по программе: «Тьютор: Тьюторское сопровождение в образовательных организациях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9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воспит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 / не имеется</w:t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Наталья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19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городский государственный педагогический институт им.М.С.Ольминског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.07.199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итель начальных классов и звание учителя средней школ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дагогика и методика начального обучения.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ью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23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5.09.2023 г. по 07.10.202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УлГПУ им. Ульянов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Совершенствование компетенций педагогических работников организаций, реализующих программы дошкольного образования в условиях ФГОС ДО и ФОП Д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«Инклюзивное образование дошкольников с ОВЗ в условиях ДОУ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0.10.2023 г. по 13.11.202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«Институт прикладного анализа поведения и психолого-социальных технолог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АВА-терапии. Базовый кур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6/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.08.2021 г. по 26.08.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ёме 36 ч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альный центр повышения квалификац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работы с обучающимися с ОВЗ в соответствии с ФГО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воспит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 / не имеется</w:t>
            </w:r>
          </w:p>
        </w:tc>
      </w:tr>
      <w:tr>
        <w:trPr>
          <w:trHeight w:val="8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ыкина Виктория 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19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ПОУ «Белгородский педагогический колледж», г. Белгор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 Воспитатель детей дошкольного возра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Дошкольн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Р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4.10.2024 г. по 23.10.202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образовательного процесса в группах раннего возраста дошкольной образовательной организац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27001079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воспит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 / не имеется</w:t>
            </w:r>
          </w:p>
        </w:tc>
      </w:tr>
      <w:tr>
        <w:trPr>
          <w:trHeight w:val="19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пкова Д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19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ОУ Д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городский институт развития образования.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итель-дефектолог.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фектология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ью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.09.2022 по 26.09.202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ёме 72 ча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«ИПАП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АВА-терапии. Базовый курс.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24164875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6.11.2020г. по 27.11.202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ОУ Д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ИР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ёме 54 ча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ьюторское сопровождение детей с РАС в ДО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воспит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 / не имеется</w:t>
            </w:r>
          </w:p>
        </w:tc>
      </w:tr>
      <w:tr>
        <w:trPr>
          <w:trHeight w:val="5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ерина Васили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19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городский педагогический колледж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199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питател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Дошкольное образова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10.2023г. по 12.10.202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АОУ ДПО «БелИР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Формирование основ финансовой грамотности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 воспитание детей дошкольного возраста в ДО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воспит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 / не имеется</w:t>
            </w:r>
          </w:p>
        </w:tc>
      </w:tr>
      <w:tr>
        <w:trPr>
          <w:trHeight w:val="8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тарёва Елена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19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городский государственный педагогический институт им.М.С.Ольминског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99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итель русского языка и литературы и звание учителя средней школ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язык и литература.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14.10.2024 г. – 23.10.202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бъеме 36 час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ГАОУ ДПО «БелИРО» «Организация образовательного процесса в группах раннего возраста дошкольной образовательной организац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27001079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воспит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 / не имеется</w:t>
            </w:r>
          </w:p>
        </w:tc>
      </w:tr>
      <w:tr>
        <w:trPr>
          <w:trHeight w:val="8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иванова Еле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19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ьковский национальный педагогический университет имени Г.С. Сковор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итель украинского языка и литературы и немецкого языка и зарубежной литератур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«Педагогика и методика среднего образования. Украинский язык и литература и язык и литература (немецк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Р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7.11.2022г. по 02.12.2022 г. «Воспитание и обучение детей дошкольного возраста в условиях реализации ФГОС Д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е 72 ча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8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Высшая школа делового администрирова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1.2022 г. -24.11.2022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Основы робототехники и </w:t>
            </w:r>
            <w:r>
              <w:rPr>
                <w:sz w:val="22"/>
                <w:szCs w:val="22"/>
                <w:lang w:val="en-US"/>
              </w:rPr>
              <w:t>Lego</w:t>
            </w:r>
            <w:r>
              <w:rPr>
                <w:sz w:val="22"/>
                <w:szCs w:val="22"/>
              </w:rPr>
              <w:t>-конструирования для детей дошкольного возраст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ёме 72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486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воспит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 / не имеется</w:t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акова Татьян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19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палатинский педагогический институт им. Н.К.Круп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198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 «Учитель русского языка и литератур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«Русский язык и литерату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- логоп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3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инновационного образования и воспитания Единый уро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ча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ррекционная педагогика и особенности образования и воспитания детей с ОВЗ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 / не имеется</w:t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енко Ан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19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Воронежский экономико-правовой институ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0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сихолог. Преподаватель психологии.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сихология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.02.2021 г. по 19.02.2021г. ОГАОУ ДПО «БелИР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ёме 36 ч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даптивная физическая культура в системе дошкольного образования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2 г. по 27.01.202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ОУ ДПО «БелИРО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Организация работы педагога по обучению плаванию детей дошкольного и школьного возраст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1.12.2021 г. по 27.12.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повышения квалификации и переподготов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ч знан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полнительной профессиональной программе «Организация занятий адаптивной физической культурой с детьми дошкольного возраста с ОВ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 / не имеетс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902" w:gutter="0" w:header="709" w:top="79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4">
    <w:name w:val="Знак Знак4"/>
    <w:qFormat/>
    <w:rPr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pacing w:val="100"/>
      <w:sz w:val="32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12pt">
    <w:name w:val="Обычный + 12 pt"/>
    <w:basedOn w:val="Normal"/>
    <w:qFormat/>
    <w:pPr>
      <w:ind w:firstLine="540"/>
      <w:jc w:val="both"/>
    </w:pPr>
    <w:rPr>
      <w:sz w:val="24"/>
      <w:szCs w:val="24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37:00Z</dcterms:created>
  <dc:creator>ilavrenova</dc:creator>
  <dc:description/>
  <cp:keywords/>
  <dc:language>en-US</dc:language>
  <cp:lastModifiedBy>Admin</cp:lastModifiedBy>
  <cp:lastPrinted>2019-09-19T15:29:00Z</cp:lastPrinted>
  <dcterms:modified xsi:type="dcterms:W3CDTF">2024-11-01T12:37:00Z</dcterms:modified>
  <cp:revision>2</cp:revision>
  <dc:subject/>
  <dc:title/>
</cp:coreProperties>
</file>