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Заведующий МБДОУ д/с № 6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______________ Т.Ю.Княжева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_____________________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 платную услугу МБДОУ д/с №  67   кружок по обучению художественному творчеств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На просторах творчест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756"/>
        <w:gridCol w:w="1536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>С</w:t>
            </w:r>
            <w:r>
              <w:rPr>
                <w:szCs w:val="28"/>
              </w:rPr>
              <w:t>тать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р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чность оказ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(руб./ус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сновная заработная плата 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Заработная плата административно-управленче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3.Отчислени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диный  социальный налог (30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Материаль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. Материальные 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. Итого зат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. Прибыль (21,6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ча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численность детей –60 </w:t>
      </w:r>
    </w:p>
    <w:p>
      <w:pPr>
        <w:pStyle w:val="Normal"/>
        <w:rPr>
          <w:szCs w:val="28"/>
        </w:rPr>
      </w:pPr>
      <w:r>
        <w:rPr>
          <w:szCs w:val="28"/>
        </w:rPr>
        <w:t>- количество групп –  5 груп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чальник сектора труда и заработной платы                                            Горбатюк Н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2:00Z</dcterms:created>
  <dc:creator>underschool</dc:creator>
  <dc:description/>
  <cp:keywords/>
  <dc:language>en-US</dc:language>
  <cp:lastModifiedBy>Admin</cp:lastModifiedBy>
  <cp:lastPrinted>2018-10-05T08:58:00Z</cp:lastPrinted>
  <dcterms:modified xsi:type="dcterms:W3CDTF">2024-05-19T11:14:00Z</dcterms:modified>
  <cp:revision>11</cp:revision>
  <dc:subject/>
  <dc:title>Алгоритм организации дополнительных платных образовательных услуг</dc:title>
</cp:coreProperties>
</file>