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Заведующий МБДОУ д/с № 6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_______________ Т.Ю.Княжева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______________________ 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платную услугу МБДОУ д/с №  67  «Кружок по  Игроритм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756"/>
        <w:gridCol w:w="1536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ab/>
              <w:t>С</w:t>
            </w:r>
            <w:r>
              <w:rPr>
                <w:szCs w:val="28"/>
              </w:rPr>
              <w:t>тать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чность оказ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(руб./усл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Основная заработная плата 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ми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Заработная плата административно-управленческого персон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 xml:space="preserve">3.Отчисления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диный  социальный налог (30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 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. Материальн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6. Итого затр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. Прибыль (19,2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ча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численность детей –60 </w:t>
      </w:r>
    </w:p>
    <w:p>
      <w:pPr>
        <w:pStyle w:val="Normal"/>
        <w:rPr>
          <w:szCs w:val="28"/>
        </w:rPr>
      </w:pPr>
      <w:r>
        <w:rPr>
          <w:szCs w:val="28"/>
        </w:rPr>
        <w:t>- количество групп –  3 групп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чальник сектора труда и заработной платы                                            Горбатюк Н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6:00Z</dcterms:created>
  <dc:creator>underschool</dc:creator>
  <dc:description/>
  <cp:keywords/>
  <dc:language>en-US</dc:language>
  <cp:lastModifiedBy>Admin</cp:lastModifiedBy>
  <cp:lastPrinted>2020-09-29T13:48:00Z</cp:lastPrinted>
  <dcterms:modified xsi:type="dcterms:W3CDTF">2023-10-12T13:40:00Z</dcterms:modified>
  <cp:revision>14</cp:revision>
  <dc:subject/>
  <dc:title>Алгоритм организации дополнительных платных образовательных услуг</dc:title>
</cp:coreProperties>
</file>